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ВОКАМЕНСКИЙ  СЕЛЬСОВЕ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. Новокаменк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-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работ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муниципального образования Новокаменский сельсовет Ташлинского района Оренбургской области № 89/1-п от 01.11.2016 г. «Об оплате труда работника, осуществляющего техническое обеспечение деятельности администрации муниципального образования Новокаменский сельсовет Ташлинского района Оренбургской области», о внесении изменений в постановление № 89/1-п от 01.11.2016 г. «Об оплате труда работника, осуществляющего техническое обеспечение деятельности администрации муниципального образования Новокаменский сельсовет Ташлинского района Оренбургской области», утвержденные постановлением № 43-п от 26.09.201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ботнику, осуществляющему техническое обеспечение деятельности администрации Новокаменского сельсовета оплату труд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месячный должностной оклад в размере 7092,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ежемесячная надбавка к должностному окладу за особые условия работы в размере  33 %  от должностного окла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ежемесячное денежное поощрение, коэффициент в размере 0,6244 должностного окла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ежемесячная надбавки к должностному окладу за выслугу лет в размере 20 %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уральский коэффициент – 15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 01.01.2022 года установить количество единиц  0, 40 ставк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 возникшие с 01.06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бухгалтерии.</w:t>
      </w:r>
    </w:p>
    <w:sectPr>
      <w:type w:val="nextPage"/>
      <w:pgSz w:w="11906" w:h="16838"/>
      <w:pgMar w:left="1701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0:00Z</dcterms:created>
  <dc:creator>$OEM$ USER</dc:creator>
  <dc:description/>
  <cp:keywords/>
  <dc:language>en-US</dc:language>
  <cp:lastModifiedBy>Admin</cp:lastModifiedBy>
  <cp:lastPrinted>2022-06-07T16:04:00Z</cp:lastPrinted>
  <dcterms:modified xsi:type="dcterms:W3CDTF">2022-06-07T11:04:00Z</dcterms:modified>
  <cp:revision>5</cp:revision>
  <dc:subject/>
  <dc:title>АДМИНИСТРАЦИЯ</dc:title>
</cp:coreProperties>
</file>